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71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教  师  评  学  表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（部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）：                                          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9"/>
        <w:gridCol w:w="2187"/>
        <w:gridCol w:w="2214"/>
        <w:gridCol w:w="810"/>
        <w:gridCol w:w="607"/>
        <w:gridCol w:w="608"/>
        <w:gridCol w:w="607"/>
        <w:gridCol w:w="608"/>
      </w:tblGrid>
      <w:tr>
        <w:trPr>
          <w:trHeight w:val="636" w:hRule="atLeast"/>
          <w:cantSplit w:val="true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师 姓 名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 评 班 级</w:t>
            </w:r>
          </w:p>
        </w:tc>
      </w:tr>
      <w:tr>
        <w:trPr>
          <w:trHeight w:val="627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u w:val="singl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 内 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等级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出勤率、迟到、早退等方面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纪律，学生注意力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气氛、学生发言、课堂讨论、课后交流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自学能力，课前预习与课后复习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跟随教师思路，理解授课内容并认真记笔记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习方法，学习效率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完成作业并随时提出问题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对学习本课程重要意义和作用的认识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对本课程感兴趣程度，学习主动性、积极性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能否活学活用所学知识，创新能力如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文明程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  分  合  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对学生学习情况的分析（存在问题及解决办法）和对教学、学生管理方面的意见和建议：        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任课教师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此表由任课教师填写，在认可的选项格内划“√”，并根据分值标准计算出总分，然后将此表交到班级所在系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合班上课的课程按单班分别填写评学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由系部汇总班级平均分，并将汇总结果一式两份，报教务处一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3:00Z</dcterms:created>
  <dc:creator>微软用户</dc:creator>
  <dc:description/>
  <cp:keywords/>
  <dc:language>en-US</dc:language>
  <cp:lastModifiedBy>微软用户</cp:lastModifiedBy>
  <dcterms:modified xsi:type="dcterms:W3CDTF">2013-11-21T01:23:00Z</dcterms:modified>
  <cp:revision>4</cp:revision>
  <dc:subject/>
  <dc:title>教  师  评  学  表</dc:title>
</cp:coreProperties>
</file>