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校园一卡通支付宝充值操作流程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打开支付宝首页，选择校园生活——校园一卡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727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进入校园一卡通后，选择省份太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935" cy="833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选择：太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819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选择：山西职业技术学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8244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输入姓名和身份证号后选择充值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0" cy="8422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2:00Z</dcterms:created>
  <dc:creator>高超</dc:creator>
  <dc:description/>
  <cp:keywords/>
  <dc:language>en-US</dc:language>
  <cp:lastModifiedBy>Lenovo User</cp:lastModifiedBy>
  <dcterms:modified xsi:type="dcterms:W3CDTF">2016-09-23T06:43:00Z</dcterms:modified>
  <cp:revision>4</cp:revision>
  <dc:subject/>
  <dc:title/>
</cp:coreProperties>
</file>