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省级行政单位资产配置标准（试行）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办公家具和通用办公设备配置标准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标准所称办公家具和通用办公设备，是指满足省级行政单位办公基本需要的家具和设备，不包括特殊需要的专业类办公家具和办公设备。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未列入本通知附件的其他办公家具和设备，应当按照与省级行政单位履行职能需要相适应的原则，从严配置。</w:t>
      </w:r>
    </w:p>
    <w:p>
      <w:pPr>
        <w:pStyle w:val="Normal"/>
        <w:spacing w:lineRule="auto" w:line="360" w:before="280" w:after="280"/>
        <w:ind w:firstLine="57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省级行政单位办公家具和通用办公设备配置标准包括实物量标准、价格上限标准以及使用年限标准三部分。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物量标准实行双向控制：</w:t>
      </w:r>
    </w:p>
    <w:p>
      <w:pPr>
        <w:pStyle w:val="Normal"/>
        <w:spacing w:lineRule="auto" w:line="360" w:before="280" w:after="280"/>
        <w:ind w:left="160" w:firstLine="41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工作人员级别和内设机构数（按省直部门三定方案确定的处级建制机构数）设置标准。</w:t>
      </w:r>
    </w:p>
    <w:p>
      <w:pPr>
        <w:pStyle w:val="Normal"/>
        <w:spacing w:lineRule="auto" w:line="360" w:before="280" w:after="280"/>
        <w:ind w:firstLine="576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单位编制内实有人数设置标准。单位编制数是指独立核算行政单位的行政编制数（含参照公务员管理的事业单位）。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使用年限标准是办公家具和通用办公设备的最低使用年限。已达到规定使用年限，尚可继续使用的办公家具和通用办公设备应当继续使用，以充分发挥家具和设备的使用效益。</w:t>
      </w:r>
    </w:p>
    <w:p>
      <w:pPr>
        <w:pStyle w:val="Normal"/>
        <w:spacing w:lineRule="auto" w:line="360" w:before="280" w:after="280"/>
        <w:ind w:firstLine="57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办公家具和通用办公设备满足下列条件之一，可以申请报废：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达到规定使用年限或按规定技术指标无法使用的；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损坏无法修复或修复成本较大、无维修价值的；</w:t>
      </w:r>
    </w:p>
    <w:p>
      <w:pPr>
        <w:pStyle w:val="Normal"/>
        <w:spacing w:lineRule="auto" w:line="360" w:before="280" w:after="280"/>
        <w:ind w:firstLine="5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因设备老化、技术进步、使用成本过高，无继续使用价值的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办公用房维修改造标准</w:t>
      </w:r>
    </w:p>
    <w:p>
      <w:pPr>
        <w:pStyle w:val="Normal"/>
        <w:spacing w:before="156" w:after="156"/>
        <w:ind w:firstLine="556"/>
        <w:rPr/>
      </w:pPr>
      <w:r>
        <w:rPr>
          <w:rFonts w:ascii="仿宋_GB2312" w:hAnsi="仿宋_GB2312" w:cs="宋体;SimSun" w:eastAsia="仿宋_GB2312"/>
          <w:sz w:val="32"/>
          <w:szCs w:val="32"/>
        </w:rPr>
        <w:t>办公用房的维修改造要遵循朴素、实用、安全、节能的原则，自有办公用房维修改造间隔时间原则上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，因自然灾害等原因造成损害确需维修改造的可以适当提前。对于租赁的办公用房，原则上不允许进行整体改造，只可进行满足办公需要的局部功能性改造。租用的办公用房，租赁期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可按本标准进行维修改造；租赁期超过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年但不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，维修改造标准控制在本标准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以内；租赁期不到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年的，原则上只可进行简单维修改造，维修改造标准控制在本标准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以内。</w:t>
      </w:r>
    </w:p>
    <w:p>
      <w:pPr>
        <w:pStyle w:val="Normal"/>
        <w:spacing w:before="156" w:after="156"/>
        <w:ind w:firstLine="556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公用部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大厅和走廊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维修改造内容包括地面、墙面、天花板、门窗、灯具、水电管道、综合布线等。大厅维修改造标准为按建筑面积每平方米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公共走廊维修改造标准为按建筑面积每平方米不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before="156" w:after="156"/>
        <w:ind w:firstLine="556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办公室。维修改造内容包括地面、墙面、天花板、门窗、窗帘、灯具、水电管线、综合布线等。维修改造标准为按建筑面积每平方米不超过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，维修后应达到能够直接使用标准。</w:t>
      </w:r>
    </w:p>
    <w:p>
      <w:pPr>
        <w:pStyle w:val="Normal"/>
        <w:spacing w:before="156" w:after="156"/>
        <w:ind w:firstLine="556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会议室。维修改造内容包括地面、墙面、门窗、窗帘、天花板、灯具、水电管线、综合布线等。维修改造标准为按建筑面积每平方米不超过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元，维修后应达到直接使用标准。</w:t>
      </w:r>
    </w:p>
    <w:p>
      <w:pPr>
        <w:pStyle w:val="Normal"/>
        <w:spacing w:before="156" w:after="156"/>
        <w:ind w:firstLine="556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卫生间。维修改造内容包括地面（含防水）、墙面、天花板、门窗、窗帘、灯具、卫生洁具、水电管线等。维修改造标准为按建筑面积每平方米不超过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维修改造后应达到直接使用标准。</w:t>
      </w:r>
    </w:p>
    <w:p>
      <w:pPr>
        <w:pStyle w:val="Normal"/>
        <w:spacing w:before="156" w:after="156"/>
        <w:ind w:firstLine="5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计算机房、档案库、财务室等特殊用房应按用途性质维修改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省级行政单位办公家具配置标准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级行政单位通用办公设备配置标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3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3:00Z</dcterms:created>
  <dc:creator>User</dc:creator>
  <dc:description/>
  <cp:keywords/>
  <dc:language>en-US</dc:language>
  <cp:lastModifiedBy>admin</cp:lastModifiedBy>
  <cp:lastPrinted>2014-02-28T17:28:00Z</cp:lastPrinted>
  <dcterms:modified xsi:type="dcterms:W3CDTF">2014-09-17T09:58:00Z</dcterms:modified>
  <cp:revision>19</cp:revision>
  <dc:subject/>
  <dc:title>陕西省省级行政单位通用办公设备配置标准</dc:title>
</cp:coreProperties>
</file>