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"/>
        <w:gridCol w:w="57"/>
        <w:gridCol w:w="906"/>
        <w:gridCol w:w="114"/>
        <w:gridCol w:w="102"/>
        <w:gridCol w:w="64"/>
        <w:gridCol w:w="340"/>
        <w:gridCol w:w="288"/>
        <w:gridCol w:w="487"/>
        <w:gridCol w:w="1845"/>
        <w:gridCol w:w="62"/>
        <w:gridCol w:w="238"/>
        <w:gridCol w:w="528"/>
        <w:gridCol w:w="532"/>
        <w:gridCol w:w="216"/>
        <w:gridCol w:w="986"/>
        <w:gridCol w:w="358"/>
        <w:gridCol w:w="499"/>
        <w:gridCol w:w="413"/>
        <w:gridCol w:w="208"/>
        <w:gridCol w:w="938"/>
        <w:gridCol w:w="195"/>
        <w:gridCol w:w="27"/>
        <w:gridCol w:w="1380"/>
        <w:gridCol w:w="18"/>
        <w:gridCol w:w="81"/>
        <w:gridCol w:w="861"/>
        <w:gridCol w:w="441"/>
        <w:gridCol w:w="919"/>
        <w:gridCol w:w="47"/>
        <w:gridCol w:w="133"/>
        <w:gridCol w:w="101"/>
      </w:tblGrid>
      <w:tr>
        <w:trPr>
          <w:trHeight w:val="975" w:hRule="atLeast"/>
        </w:trPr>
        <w:tc>
          <w:tcPr>
            <w:tcW w:w="1404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西职业技术学院</w:t>
            </w:r>
            <w:r>
              <w:rPr>
                <w:b/>
                <w:bCs/>
                <w:sz w:val="36"/>
                <w:szCs w:val="36"/>
              </w:rPr>
              <w:t>2012</w:t>
            </w:r>
            <w:r>
              <w:rPr>
                <w:b/>
                <w:bCs/>
                <w:sz w:val="36"/>
                <w:szCs w:val="36"/>
              </w:rPr>
              <w:t>年公开招聘教师成绩汇总（专业类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说课成绩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技能测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总成绩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70%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杨晓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建筑学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3.7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1.8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1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6.76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0.73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4.4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妍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建筑学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8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7.5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1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9.62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4.73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2.7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杰英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建筑学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1.6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5.4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7.71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6.4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8.0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张勋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土木结构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1.3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9.7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3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1.69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0.18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1.48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小庆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土木结构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3.1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6.5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6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6.62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9.63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2.7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杨秀娟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土木结构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8.3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8.3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韩春媛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经济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6.1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6.8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4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0.76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3.53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9.6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永光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经济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3.4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4.3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尹成国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经济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0.1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0.1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彦勇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控制理论与控制工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3.1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7.2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9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3.14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8.2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1.3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韩红梅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控制理论与控制工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9.5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2.8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9.7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1.28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9.89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9.39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席慧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控制理论与控制工程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9.8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0.0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9.8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周春艳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会计、审计、资产评估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2.8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0.4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5.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8.12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4.68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7.48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仝自强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会计、审计、资产评估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8.6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2.5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7.8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5.19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8.63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7.23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杨俊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会计、审计、资产评估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8.3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8.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9.2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7.44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5.74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杨瑞俊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信号与信号处理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2.5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4.3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9.17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2.42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4.92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说课成绩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技能测试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总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70%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王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信号与信号处理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8.6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5.5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8.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7.12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3.98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2.58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裴利霞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材料加工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7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6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7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1.5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4.05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91.05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高义斌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材料加工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6.1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3.7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1.86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9.30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5.40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闫文慧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材料加工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5.2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0.7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1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0.36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8.25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3.45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90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西职业技术学院</w:t>
            </w:r>
            <w:r>
              <w:rPr>
                <w:b/>
                <w:bCs/>
                <w:sz w:val="36"/>
                <w:szCs w:val="36"/>
              </w:rPr>
              <w:t>2012</w:t>
            </w:r>
            <w:r>
              <w:rPr>
                <w:b/>
                <w:bCs/>
                <w:sz w:val="36"/>
                <w:szCs w:val="36"/>
              </w:rPr>
              <w:t>年公开招聘工作人员成绩汇总（教辅类）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别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考专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笔试成绩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总成绩的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60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面试成绩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面试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40%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总成绩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李雨阳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济、金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9.6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6.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4.44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4.04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高瑞红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济、金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1.4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4.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9.72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1.12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金慧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济、金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40.2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6.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30.52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0.72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6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西职业技术学院</w:t>
            </w:r>
            <w:r>
              <w:rPr>
                <w:b/>
                <w:bCs/>
                <w:sz w:val="36"/>
                <w:szCs w:val="36"/>
              </w:rPr>
              <w:t>2012</w:t>
            </w:r>
            <w:r>
              <w:rPr>
                <w:b/>
                <w:bCs/>
                <w:sz w:val="36"/>
                <w:szCs w:val="36"/>
              </w:rPr>
              <w:t>公开招聘教师成绩汇总（基础类）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20" w:hRule="exac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名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别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考专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笔试成绩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总成绩的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30%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面试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成绩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面试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70%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总成绩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任贤英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2.5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60.20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2.70 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郑瑞丽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1.9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3.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8.15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80.05 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侯星慧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女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22.2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7.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54.00 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76.20 </w:t>
            </w:r>
          </w:p>
        </w:tc>
        <w:tc>
          <w:tcPr>
            <w:tcW w:w="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4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物流技术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成绩汇总（专业类）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说课成绩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技能测试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总成绩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70%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刘保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6.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9.28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0.3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9.8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2.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8.96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孟跃丁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.3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1.28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0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u w:val="single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30.6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.4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2.75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陈世杰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土木工程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8.9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4.57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0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u w:val="single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27.2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.1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8.00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刘俊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体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.6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6.57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4.3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5.4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9.8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1.42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郭珍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体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.2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9.07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.6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0.8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6.6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5.81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赵晓艳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体育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3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8.9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2.2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6.3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4.2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1.9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0.89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郝瑞娥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会计、审计、资产评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5.8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6.57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2.8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u w:val="single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54.6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8.2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4.08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郭芳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会计、审计、资产评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4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.2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0.71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7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u w:val="single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48.86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4.2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3.40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王元春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会计、审计、资产评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8.3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2.14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4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u w:val="single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48.0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3.6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1.95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王瑞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济贸易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8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.4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4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4.4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4.2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8.9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.34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吴晓晓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济贸易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1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.3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8.29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0.6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9.4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5.6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6.91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郭欣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济贸易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.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.93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3.8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8.3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4.8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4.96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林丽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经济贸易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.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6.43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8.8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7.6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4.3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4.43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朱东霞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机械制造及其自动化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6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5.8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0.14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5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.57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7.8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3.60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张旗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机械制造及其自动化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1.0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5.29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7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6.1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3.3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4.30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张姝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机械制造及其自动化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.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8.86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0.0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u w:val="single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u w:val="single"/>
              </w:rPr>
              <w:t>39.4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7.6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7.70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周娟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计算机科学与应用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3.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0.57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7.8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9.1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8.4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1.53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吴鹏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计算机科学与应用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2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8.6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3.57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8.7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1.1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9.7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8.39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李世锋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男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计算机科学与应用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.1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4.29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2.8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8.5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7.9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8.08</w:t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05"/>
        <w:gridCol w:w="889"/>
        <w:gridCol w:w="1725"/>
        <w:gridCol w:w="1419"/>
        <w:gridCol w:w="2184"/>
        <w:gridCol w:w="2254"/>
        <w:gridCol w:w="1767"/>
        <w:gridCol w:w="1307"/>
      </w:tblGrid>
      <w:tr>
        <w:trPr>
          <w:trHeight w:val="1200" w:hRule="atLeast"/>
        </w:trPr>
        <w:tc>
          <w:tcPr>
            <w:tcW w:w="137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物流技术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成绩汇总（基础类）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70%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郭玉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24.60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1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64.15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88.75 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康海涛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26.10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6.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60.4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86.50 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张丽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9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27.00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79.9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55.95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82.95 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叶菲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24.60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.9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58.07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82.67 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闫宇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24.60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1.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57.2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81.80 </w:t>
            </w:r>
          </w:p>
        </w:tc>
      </w:tr>
    </w:tbl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361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8:00Z</dcterms:created>
  <dc:creator>User</dc:creator>
  <dc:description/>
  <cp:keywords/>
  <dc:language>en-US</dc:language>
  <cp:lastModifiedBy>User</cp:lastModifiedBy>
  <dcterms:modified xsi:type="dcterms:W3CDTF">2012-12-10T08:38:00Z</dcterms:modified>
  <cp:revision>2</cp:revision>
  <dc:subject/>
  <dc:title>山西职业技术学院2012年公开招聘教师成绩汇总（专业类）</dc:title>
</cp:coreProperties>
</file>