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32"/>
          <w:szCs w:val="32"/>
        </w:rPr>
        <w:t>山西职业技术学院内部转账通知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89788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  <w:gridCol w:w="1980"/>
                              <w:gridCol w:w="23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付款部门（公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经办部门（公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付款部门负责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经办部门负责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转账说明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转账金额（大写）人民币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￥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8.6pt;mso-wrap-distance-left:9pt;mso-wrap-distance-right:9pt;mso-wrap-distance-top:0pt;mso-wrap-distance-bottom:0pt;margin-top:5.1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  <w:gridCol w:w="1980"/>
                        <w:gridCol w:w="23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付款部门（公章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经办部门（公章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付款部门负责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Cs/>
                              </w:rPr>
                              <w:t>经办部门负责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转账说明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转账金额（大写）人民币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￥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421"/>
        <w:rPr/>
      </w:pPr>
      <w:r>
        <w:rPr>
          <w:b/>
          <w:bCs/>
        </w:rPr>
        <w:t>财务审批人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财务经办人：</w:t>
      </w:r>
    </w:p>
    <w:sectPr>
      <w:type w:val="nextPage"/>
      <w:pgSz w:w="13778" w:h="6804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5:00Z</dcterms:created>
  <dc:creator>微软用户</dc:creator>
  <dc:description/>
  <cp:keywords/>
  <dc:language>en-US</dc:language>
  <cp:lastModifiedBy>User</cp:lastModifiedBy>
  <dcterms:modified xsi:type="dcterms:W3CDTF">2012-09-07T01:31:00Z</dcterms:modified>
  <cp:revision>25</cp:revision>
  <dc:subject/>
  <dc:title>山西职业技术学院内部转账通知单</dc:title>
</cp:coreProperties>
</file>