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山西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基建及修缮工程项目审计流程图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52700" cy="564515"/>
                <wp:effectExtent l="5080" t="5715" r="274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项目管理部门（如后勤处、校产处）：竣工后，收集资料，初审后送审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200.9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项目管理部门（如后勤处、校产处）：竣工后，收集资料，初审后送审计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14325" cy="438150"/>
                <wp:effectExtent l="1587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38120"/>
                        </a:xfrm>
                        <a:prstGeom prst="downArrow">
                          <a:avLst>
                            <a:gd name="adj1" fmla="val 50000"/>
                            <a:gd name="adj2" fmla="val 3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0pt;width:24.7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81275" cy="554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审计部门（财务处审计室）：收到审计资料，下达“委托审计通知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03.2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审计部门（财务处审计室）：收到审计资料，下达“委托审计通知书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14325" cy="381635"/>
                <wp:effectExtent l="1778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1600"/>
                        </a:xfrm>
                        <a:prstGeom prst="downArrow">
                          <a:avLst>
                            <a:gd name="adj1" fmla="val 50000"/>
                            <a:gd name="adj2" fmla="val 30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24.7pt;height:3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" cy="395605"/>
                <wp:effectExtent l="15240" t="5715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5640"/>
                        </a:xfrm>
                        <a:prstGeom prst="downArrow">
                          <a:avLst>
                            <a:gd name="adj1" fmla="val 50000"/>
                            <a:gd name="adj2" fmla="val 34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22.45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57425" cy="583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中介机构：签订审计合同，开展审计工作，出具初审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177.7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中介机构：签订审计合同，开展审计工作，出具初审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5255" cy="6299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专业系部：收到“委托审计通知书”，开展审计工作，出具初审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10.6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专业系部：收到“委托审计通知书”，开展审计工作，出具初审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4800" cy="407035"/>
                <wp:effectExtent l="15875" t="5715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7160"/>
                        </a:xfrm>
                        <a:prstGeom prst="downArrow">
                          <a:avLst>
                            <a:gd name="adj1" fmla="val 50000"/>
                            <a:gd name="adj2" fmla="val 33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23.95pt;height:3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95275" cy="394970"/>
                <wp:effectExtent l="1651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4920"/>
                        </a:xfrm>
                        <a:prstGeom prst="downArrow">
                          <a:avLst>
                            <a:gd name="adj1" fmla="val 50000"/>
                            <a:gd name="adj2" fmla="val 33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23.2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37155" cy="744855"/>
                <wp:effectExtent l="5715" t="5715" r="1798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审计部门（财务处审计室）：组织施工单位、受托审计单位对初审结果进行核实、沟通，三方意见一致后，出具审计报告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pt;width:207.6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审计部门（财务处审计室）：组织施工单位、受托审计单位对初审结果进行核实、沟通，三方意见一致后，出具审计报告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2724150" cy="570865"/>
                <wp:effectExtent l="5080" t="5715" r="990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项目管理部门（后勤处、校产处）：收到“审计报告单”，办理工程款结算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63.8pt;width:214.4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项目管理部门（后勤处、校产处）：收到“审计报告单”，办理工程款结算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342900" cy="407670"/>
                <wp:effectExtent l="17780" t="508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downArrow">
                          <a:avLst>
                            <a:gd name="adj1" fmla="val 50000"/>
                            <a:gd name="adj2" fmla="val 29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7pt;width:26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27432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审计部门（财务处审计室）：收到正式审计报告，向项目管理部门反馈审计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62.4pt;width:21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审计部门（财务处审计室）：收到正式审计报告，向项目管理部门反馈审计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495300"/>
                <wp:effectExtent l="15240" t="5080" r="158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9:00Z</dcterms:created>
  <dc:creator>Administrator</dc:creator>
  <dc:description/>
  <cp:keywords/>
  <dc:language>en-US</dc:language>
  <cp:lastModifiedBy>Lenovo User</cp:lastModifiedBy>
  <dcterms:modified xsi:type="dcterms:W3CDTF">2013-04-16T02:41:00Z</dcterms:modified>
  <cp:revision>8</cp:revision>
  <dc:subject/>
  <dc:title>山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