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查（借）阅干部档案审批表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900"/>
        <w:gridCol w:w="1432"/>
        <w:gridCol w:w="1421"/>
        <w:gridCol w:w="1421"/>
      </w:tblGrid>
      <w:tr>
        <w:trPr>
          <w:trHeight w:val="5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（借）阅部门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查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按照干部管理权限办理此表，超越权限的，应由上级主管部门领导同意签字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查阅内容”包括了解哪些内容、需否摘录和复印等，应在表内写明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“审查意见”由所在单位分管领导签字同意并加盖单位公章；“审批意见”由档案主管部门确定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“被查人”如有多名，可在“查阅内容”或另附纸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26:00Z</dcterms:created>
  <dc:creator>微软用户</dc:creator>
  <dc:description/>
  <cp:keywords/>
  <dc:language>en-US</dc:language>
  <cp:lastModifiedBy>微软用户</cp:lastModifiedBy>
  <cp:lastPrinted>2007-04-19T15:06:00Z</cp:lastPrinted>
  <dcterms:modified xsi:type="dcterms:W3CDTF">2012-02-10T08:18:00Z</dcterms:modified>
  <cp:revision>4</cp:revision>
  <dc:subject/>
  <dc:title>查（借）阅干部档案审批表</dc:title>
</cp:coreProperties>
</file>