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机关事业单位工人技术等级岗位考核工种目录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机电类：电工、车工、钳工、焊工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教育类：保育员、实验工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农业类：农艺工、畜牧工、兽医工、拖拉机驾驶员、农机维修工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城建类：房屋修缮工、园林绿化工、管道工、环卫工、制图员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卫生类：防疫员、卫生检验员、护理员、妇幼保健员、西药药剂员、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药药剂员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交通类：汽车驾驶员、公路养护工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水利类：灌排工程工、水土保持防治工、泵站运行工、水文勘测工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贸易类：中式烹调工、客房服务员、餐厅服务员、中式面点师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</w:rPr>
        <w:t>技术监督类：衡器计量检定工、食品检验工、长度计量检定工、</w:t>
      </w:r>
    </w:p>
    <w:p>
      <w:pPr>
        <w:pStyle w:val="Normal"/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  <w:t>电磁计量检定工、纤维检验工、特种设备检验工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林业类：营林造林工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出版类：排版工、装订工、平版印刷工、图书发行员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测绘类：工程测量工、地图清绘工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环保类：环境监测工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广电类：机务员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物资类：仓库保管工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消防类：消防战斗员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地矿类：钻探工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其它类：收银审核员、文秘资料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1:00Z</dcterms:created>
  <dc:creator>Lenovo User</dc:creator>
  <dc:description/>
  <cp:keywords/>
  <dc:language>en-US</dc:language>
  <cp:lastModifiedBy>Sky123.Org</cp:lastModifiedBy>
  <dcterms:modified xsi:type="dcterms:W3CDTF">2013-03-26T08:41:00Z</dcterms:modified>
  <cp:revision>2</cp:revision>
  <dc:subject/>
  <dc:title>1、</dc:title>
</cp:coreProperties>
</file>