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3</w:t>
      </w:r>
      <w:r>
        <w:rPr>
          <w:rFonts w:ascii="华文仿宋" w:hAnsi="华文仿宋" w:cs="华文仿宋" w:eastAsia="华文仿宋"/>
          <w:b/>
          <w:sz w:val="36"/>
          <w:szCs w:val="36"/>
        </w:rPr>
        <w:t>：支付宝自助缴费平台操作流程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用户登录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校外请登录网站</w:t>
      </w:r>
      <w:hyperlink r:id="rId2">
        <w:r>
          <w:rPr>
            <w:rStyle w:val="InternetLink"/>
            <w:rFonts w:eastAsia="华文仿宋" w:cs="华文仿宋" w:ascii="华文仿宋" w:hAnsi="华文仿宋"/>
            <w:b/>
            <w:sz w:val="28"/>
            <w:szCs w:val="28"/>
          </w:rPr>
          <w:t>http://222.199.6.50:8080/UPay</w:t>
        </w:r>
      </w:hyperlink>
      <w:r>
        <w:rPr>
          <w:rFonts w:ascii="华文仿宋" w:hAnsi="华文仿宋" w:cs="华文仿宋" w:eastAsia="华文仿宋"/>
          <w:b/>
          <w:sz w:val="28"/>
          <w:szCs w:val="28"/>
        </w:rPr>
        <w:t>（校内请登录网站</w:t>
      </w:r>
      <w:r>
        <w:rPr>
          <w:rFonts w:eastAsia="华文仿宋" w:cs="华文仿宋" w:ascii="华文仿宋" w:hAnsi="华文仿宋"/>
          <w:b/>
          <w:sz w:val="28"/>
          <w:szCs w:val="28"/>
        </w:rPr>
        <w:t>http</w:t>
      </w:r>
      <w:r>
        <w:rPr>
          <w:rFonts w:eastAsia="华文仿宋" w:cs="华文仿宋" w:ascii="华文仿宋" w:hAnsi="华文仿宋"/>
          <w:b/>
          <w:sz w:val="28"/>
          <w:szCs w:val="28"/>
        </w:rPr>
        <w:t>://192.168.35.2:8080/UPay</w:t>
      </w:r>
      <w:r>
        <w:rPr>
          <w:rFonts w:ascii="华文仿宋" w:hAnsi="华文仿宋" w:cs="华文仿宋" w:eastAsia="华文仿宋"/>
          <w:b/>
          <w:sz w:val="28"/>
          <w:szCs w:val="28"/>
        </w:rPr>
        <w:t>）（网址需区别大小写），进入山西职业技术学院学生自助缴费平台的登录界面，如下图所示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409565" cy="269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填写姓名、身份证号、密码（默认身份证后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sz w:val="28"/>
          <w:szCs w:val="28"/>
        </w:rPr>
        <w:t>位）、验证码等信息。初次登录后，系统提示修改密码，修改后请牢记便于下次登录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74310" cy="2959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登录成功后显示学生的基本信息及缴费的项目明细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、缴费流程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核对学生基本信息无误，选择菜单【我要缴费】，将实时查询并显示应缴费用明细及应缴金额，核对确认实缴金额后，点击按钮【提交订单】。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329555" cy="2286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点击按钮【提交订单】后会形成订单记录。如下图，点击【网上支付】，进入支付宝支付方式界面。此时也可点击【取消订单】取消订单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60340" cy="29864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w:drawing>
          <wp:inline distT="0" distB="0" distL="0" distR="0">
            <wp:extent cx="5269865" cy="27298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选中支付宝图标后点击【在线支付】按钮，进入“支付宝收银台”。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2405" cy="2687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在支付宝账户付款输入帐户名、支付密码，点击下一步进入支付页面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305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方法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若支付宝账户余额足够支付，则在支付宝支付密码处输入支付密码，提示支付成功后可关闭窗口，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040" cy="1656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回到自助缴费系统，点击【支付完成】，点击【订单查询】模块，可查到刚刚支付的订单明细，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375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方法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若支付宝余额不足支付，亦可选择付款方式【储蓄卡】支付，以农业银行为例，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865" cy="2530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点击下一步，进入支付宝支付页面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2405" cy="2736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输入支付密码，提示支付成功后可关闭窗口，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8595" cy="1732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再次回到自助缴费系统，点击【支付完成】，在【订单查询】模块可以查到刚刚支付的订单明细，如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8595" cy="2578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现在缴费流程结束</w:t>
      </w:r>
      <w:r>
        <w:rPr>
          <w:rFonts w:eastAsia="华文仿宋" w:cs="华文仿宋" w:ascii="华文仿宋" w:hAnsi="华文仿宋"/>
          <w:b/>
          <w:sz w:val="28"/>
          <w:szCs w:val="28"/>
        </w:rPr>
        <w:t>,</w:t>
      </w:r>
      <w:r>
        <w:rPr>
          <w:rFonts w:ascii="华文仿宋" w:hAnsi="华文仿宋" w:cs="华文仿宋" w:eastAsia="华文仿宋"/>
          <w:b/>
          <w:sz w:val="28"/>
          <w:szCs w:val="28"/>
        </w:rPr>
        <w:t>可点击【退出】来退出系统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9.6.50:8080/UPa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6:00Z</dcterms:created>
  <dc:creator>win7</dc:creator>
  <dc:description/>
  <cp:keywords/>
  <dc:language>en-US</dc:language>
  <cp:lastModifiedBy>微软用户</cp:lastModifiedBy>
  <dcterms:modified xsi:type="dcterms:W3CDTF">2015-04-18T09:48:00Z</dcterms:modified>
  <cp:revision>15</cp:revision>
  <dc:subject/>
  <dc:title/>
</cp:coreProperties>
</file>