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二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0"/>
        <w:gridCol w:w="1420"/>
        <w:gridCol w:w="1960"/>
        <w:gridCol w:w="2575"/>
      </w:tblGrid>
      <w:tr>
        <w:trPr>
          <w:trHeight w:val="825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获得校级以上荣誉集体名单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  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颁发年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颁发单位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获荣誉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西职业技术  学院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职业技术教育学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职教学会先进集体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职业技术  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职业院校技能大赛组委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第五届职业院校技能大赛优秀组织奖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山西省高等院校工作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组织系统“讲党性、重品行、作表率”活动先进集体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教科文卫体工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育人先进集体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教育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五普法先进集体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团省委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四红旗团总支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山西省高校工委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基层党组织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团省委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全省共青团“工作特色奖”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工商行政管理局 团省委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止传销进校园宣传教育活动“先进单位”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教育局、太原市消防支队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市小手拉大手消防进校园大学组二等奖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志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山西省委宣传部、山西省科技厅、山西省新闻出版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山西省一级（优秀）期刊</w:t>
            </w:r>
          </w:p>
        </w:tc>
      </w:tr>
      <w:tr>
        <w:trPr>
          <w:trHeight w:val="9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报刊编辑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新闻出版局报刊处、省高等教育学会高校学报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山西省高校学报“编辑质量二等奖”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职业技能鉴定中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职业技能鉴定先进单位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和社会保障部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届国家技能人才培育突出贡献奖</w:t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男子篮球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教育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体育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山西省大学生篮球锦标赛冠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0"/>
        <w:gridCol w:w="1420"/>
        <w:gridCol w:w="1960"/>
        <w:gridCol w:w="2575"/>
      </w:tblGrid>
      <w:tr>
        <w:trPr>
          <w:trHeight w:val="825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获得校级以上荣誉个人名单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颁发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颁发单位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获荣誉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晋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教科文卫体工会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杰出知识女性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教科文卫体工会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杰出知识女性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高校工委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共产党员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高校工委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共产党员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克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山西省高等院校工作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党务工作者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海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机械工程学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工作者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  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山西省高等院校工作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共产党员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昌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语言文字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语言文字先进工作者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防范办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转化能手</w:t>
            </w:r>
          </w:p>
        </w:tc>
      </w:tr>
      <w:tr>
        <w:trPr>
          <w:trHeight w:val="109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新闻出版局、山西省高校学报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编辑工作者</w:t>
            </w:r>
          </w:p>
        </w:tc>
      </w:tr>
      <w:tr>
        <w:trPr>
          <w:trHeight w:val="1137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新闻出版局、山西省高校学报委员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青年编辑</w:t>
            </w:r>
          </w:p>
        </w:tc>
      </w:tr>
      <w:tr>
        <w:trPr>
          <w:trHeight w:val="8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安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、省公安厅、省安监局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校园先进个人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2-27T09:18:00Z</dcterms:modified>
  <cp:revision>3</cp:revision>
  <dc:subject/>
  <dc:title/>
</cp:coreProperties>
</file>